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09245</wp:posOffset>
            </wp:positionV>
            <wp:extent cx="679450" cy="81851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ЛОРЕЧ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FF0000"/>
          <w:lang w:eastAsia="ru-RU"/>
        </w:rPr>
      </w:pPr>
      <w:r>
        <w:rPr>
          <w:lang w:eastAsia="ru-RU"/>
        </w:rPr>
        <w:t>от ____________                                                                                                     №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ок Дружны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О внесении изменений в постановление администрации Дружненского сельского поселения Белореченского района от 13 января 2015 года № 4 «</w:t>
      </w:r>
      <w:r>
        <w:rPr>
          <w:b/>
          <w:lang w:eastAsia="ru-RU"/>
        </w:rPr>
        <w:t>Об утверждении административного регламента предоставления муниципальной услуги «Предоставление администрацией Дружненского сельского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поселения Белореченского района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муниципального имущества в аренду</w:t>
      </w:r>
    </w:p>
    <w:p>
      <w:pPr>
        <w:pStyle w:val="Normal"/>
        <w:ind w:left="851" w:right="113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или безвозмездное пользование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ru-RU"/>
        </w:rPr>
        <w:t>без проведения торгов»</w:t>
      </w:r>
    </w:p>
    <w:p>
      <w:pPr>
        <w:pStyle w:val="Normal"/>
        <w:ind w:firstLine="85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 также статьей 32 Устава Дружненского сельского поселения  Белореченского района,                         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sub_1"/>
      <w:r>
        <w:rPr/>
        <w:t xml:space="preserve">Внести в постановление администрации Дружненского сельского поселения Белореченского района от 13 января 2015 года № 4 «Об утверждении административного регламента предоставления муниципальной услуги «Предоставление администрацией Дружненского сельского поселения Белореченского района муниципального имущества в аренду или безвозмездное пользование без проведения торгов», следующее изменение: наименование регламента предоставления муниципальной услуги  «Предоставление администрацией Дружненского сельского поселения Белореченского района муниципального имущества в аренду или безвозмездное пользование без проведения торгов» заменить наименованием «Предоставление муниципального имущества в аренду или безвозмездное пользование без проведения торгов». </w:t>
      </w:r>
    </w:p>
    <w:p>
      <w:pPr>
        <w:pStyle w:val="Normal"/>
        <w:ind w:firstLine="709"/>
        <w:jc w:val="both"/>
        <w:rPr/>
      </w:pPr>
      <w:bookmarkEnd w:id="0"/>
      <w:r>
        <w:rPr/>
        <w:t>2. Внести в текст приложения к постановлению администрации Дружненского сельского поселения Белореченского района 13 января 2015 года № 4 «Об утверждении административного регламента предоставления муниципальной услуги «Предоставление администрацией Дружненского сельского поселения Белореченского района муниципального имущества в аренду или безвозмездное пользование без проведения торгов» изменения, заменив наименование регламента в соответствующих падежах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Друж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>Белореченского района                                                                         А.Н.Шипко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FuckYouBill</cp:lastModifiedBy>
  <cp:lastPrinted>2015-11-27T11:04:00Z</cp:lastPrinted>
  <dcterms:modified xsi:type="dcterms:W3CDTF">2016-03-29T10:57:00Z</dcterms:modified>
  <cp:revision>58</cp:revision>
  <dc:subject/>
  <dc:title/>
</cp:coreProperties>
</file>